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Formularz zgłaszania uwag do projektu Uchwały Rady Miasta Konina w sprawie Programu Współpracy Miasta Konina z organizacjami pozarządowymi oraz podmiotami wymienionymi w art. 3 ust. 3 ustawy o działalności pożytku publicznego i o wolontariacie na 2026 rok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>(proszę podać 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3827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Telefon/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ę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30 września 2025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Programu Współpracy z NGO na 2026 r.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Programu Współpracy z NGO na 2026 r.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oże się Pan/Pani skontaktować z Administratorem za pomocą powołanego przez niego Inspektora  Ochrony Danych Osobowych, kontakt: adres e-mail: iod@konin.um.gov.pl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 xml:space="preserve">Podpis osoby uprawnionej 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3:00Z</dcterms:created>
  <dc:creator>Anna Majchrzak</dc:creator>
  <dc:description/>
  <cp:keywords/>
  <dc:language>en-US</dc:language>
  <cp:lastModifiedBy>Anna Majchrzak</cp:lastModifiedBy>
  <cp:lastPrinted>2025-08-06T08:39:00Z</cp:lastPrinted>
  <dcterms:modified xsi:type="dcterms:W3CDTF">2025-08-18T08:33:00Z</dcterms:modified>
  <cp:revision>2</cp:revision>
  <dc:subject/>
  <dc:title/>
</cp:coreProperties>
</file>